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16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상품 바코드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험검역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상품 바코드의 관리를 규범화하고 상품 바코드의 품질을 보증하여 상품 바코드가 전자상거래와 상품유통 등 분야에서의 응용을 촉진하고 중국 전자상거래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품유통 정보화의 발전을 촉진하기 위하여 국가 관련 규정에 따라 본 방법을 제정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 중의 상품 바코드는 소매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 소매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치의 코드와 바코드 표지를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은 국제 통용 상품 코드 및 바코드 표지체계를 채택하고 상품 바코드 응용을 보급하여 중국 상품 표지시스템을 구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화인민공화국 경내 상품 바코드의 등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코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쇄 제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응용 및 그 관리는 본 방법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품질감독검험검역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 국가질검총국으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 국가표준화관리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 국가표준위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전국 상품 바코드업무의 주관부서로서 전국 상품 바코드업무를 통일적으로 관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물품코딩센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 코딩센터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전국 상품 바코드 업무기구로 전국 상품 바코드 관리의 구체적인 실시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74"/>
              <w:rPr/>
            </w:pPr>
            <w:r>
              <w:rPr>
                <w:rFonts w:ascii="한컴바탕" w:hAnsi="한컴바탕" w:cs="한컴바탕" w:eastAsia="한컴바탕"/>
                <w:b/>
                <w:spacing w:val="-1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6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pacing w:val="-1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6"/>
                <w:sz w:val="21"/>
                <w:szCs w:val="21"/>
              </w:rPr>
              <w:t xml:space="preserve"> 생산업체의 식별 코드는 상품 바코드의 중요한 구성부분이다</w:t>
            </w:r>
            <w:r>
              <w:rPr>
                <w:rFonts w:eastAsia="한컴바탕" w:cs="한컴바탕" w:ascii="한컴바탕" w:hAnsi="한컴바탕"/>
                <w:spacing w:val="-1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6"/>
                <w:sz w:val="21"/>
                <w:szCs w:val="21"/>
              </w:rPr>
              <w:t>어떠한 기관과 개인이 상품 바코드를 사용할 경우</w:t>
            </w:r>
            <w:r>
              <w:rPr>
                <w:rFonts w:eastAsia="한컴바탕" w:cs="한컴바탕" w:ascii="한컴바탕" w:hAnsi="한컴바탕"/>
                <w:spacing w:val="-1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6"/>
                <w:sz w:val="21"/>
                <w:szCs w:val="21"/>
              </w:rPr>
              <w:t>반드시 본 방법에 따라 등록을 심사비준을 하여 생산업체 식별 코드를 취득하여야 한다</w:t>
            </w:r>
            <w:r>
              <w:rPr>
                <w:rFonts w:eastAsia="한컴바탕" w:cs="한컴바탕" w:ascii="한컴바탕" w:hAnsi="한컴바탕"/>
                <w:spacing w:val="-16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6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등  록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에 따라 영업허가증과 관련 합법 경영 자격증명을 취득한 생산업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업체와 서비스 제공업체는 생산업체 식별 코드의 등록을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그룹회사 중에서 독립 법인 자격이 있는 자회사가 상품 바코드 사용의 필요가 있을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반드시 규정에 따라 단독으로 생산업체 식별 코드의 등록을 신청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78"/>
              <w:rPr/>
            </w:pP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4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 생산업체 식별 코드의 등록 신청자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아래에 신청자로 약칭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는 소재지 코딩센터의 지방 분 기구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아래에 코딩 분 기구로 약칭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에서 생산업체 식별 코드의 등록을 신청할 수 있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신청자는 반드시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중국 상품 바코드 시스템 성원 등록등기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를 기입하고 영업허가증 또는 관련 합법 경영 자격증명을 제시하고 또한 복사본을 제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78"/>
              <w:rPr/>
            </w:pP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4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 신청자가 제출한 신청서류에 대하여 코딩 분 기구는 반드시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개 업무일 내에 초심을 완성하여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초심에 합격할 경우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코딩 분 기구는 의견에 서명하고 또한 코딩센터에 보고하여 심사비준을 하게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초심에 합격하지 않을 경우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코딩 분 기구는 반드시 신청서류를 신청자에게 돌려주고 또한 이유를 설명하여 주어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78"/>
              <w:rPr/>
            </w:pP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4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 초심에 합격한 신청서류에 대하여 코딩센터는 반드시 신청자가 납부한 관련 비용을 접수한 날로부터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개 업무일 내에 심의 결정 절차를 완성하여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본 방법 제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6, 7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조가 규정한 요구에 부합되는 경우 코딩센터는 신청자에게 생산업체 식별 코드의 등록을 심사비준을 하여 주고 규정의 요구에 부합되지 않을 경우 코딩센터는 반드시 신청서류를 코딩 분 기구에 돌려주고 또한 이유를 설명하여 주어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신청자가 비준을 받아 생산업체 식별 코드를 등록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코딩센터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중국 상품 바코드 시스템 성원 증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아래에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시스템 성원 증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로 약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를 발급하고 중국 상품 바코드 시스템 성원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아래에 시스템 성원으로 약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자격을 취득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아래와 같은 상황 중의 하나가 발생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생산업체 식별 코드를 등록하여 주지 않는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업허가증 또는 관련 합법 경영 자격증명서류를 제시할 수 없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회조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종협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개기구 등 조직 또는 기관이 타기관의 생산업체 식별 코드를 사용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법규 또는 국제 물품 코딩협회 장정의 기타 상황을 위반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코딩센터는 반드시 정기적으로 시스템 성원 및 등록한 생산업체 식별코드를 공고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코딩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설계 및 인쇄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상품 바코드의 코딩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설계 및 인쇄는 반드시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품 바코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"(GB12904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등 관련 국가표준의 규정에 부합되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코딩센터는 반드시 관련 국가표준에 따라 생산업체 식별코드를 편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시스템 성원은 반드시 관련 국가표준에 따라 상품 코드를 편제하고 소재지 코딩 분 기구에 코딩정보를 통보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기업이 상품 바코드를 설계 시 반드시 응용 수요에 따라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상품 바코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"(GB12904), "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저장 운송단위 바코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"(GB/T16830), "EAN·UCC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시스템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128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바코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"(GB/T15425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등 국가표준 중에서 규정한 바코드 표지를 채택하여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상품 바코드 인쇄에 종사하는 기업은 바코드업무기구에 신청을 제출하여 인쇄자격을 취득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쇄자격을 취득한 인쇄기업은 우선적으로 상품 바코드의 인쇄업무를 청부받을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구체적인 관리방법은 국가질검총국이 별도로 규정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쇄기업은 반드시 관련 국가표준에 따라 상품 바코드를 인쇄하여 상품 바코드 인쇄품질을 보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쇄기업이 상품 바코드 인쇄 업무를 접수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드시 위탁인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스템 성원 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조사하여 확인하거나 또는 경외 동등한 효력의 증명서류를 기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바코드업무기구는 시스템 성원과 관련 기관이 상품 바코드 인쇄자격이 있는 기업에 상품 바코드 인쇄를 위탁하는 것을 권장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응용과 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시스템 성원은 생산업체의 식별 코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 코드와 상응하는 상품 바코드에 대한 전용권이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시스템 성원은 자체 생산업체 식별 코드와 상응하는 상품 바코드를 타인에게 양도하여 사용하게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어떠한 기관과  개인은 등록 심사비준을 거치지 않고 생산업체 식별 코드와 상응하는 바코드를 사용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과 개인은 상품포장에 기타 바코드를 사칭한 상품 바코드를 사용하지 못하고 상품 바코드를 위조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판매자는 반드시 상품 바코드를 적극적으로 채택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판매자가 중개 판매하는 상품에 상품 바코드를 사용하지 않을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점 내의 바코드를 사용할 수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상점 내 바코드의 사용은 반드시 국가표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점 내 바코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(GB/T 18283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의 관련 규정에 부합되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자는 상점 내의 바코드로 상품 바코드를 사칭하여 사용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판매자는 상품 구입 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반드시 상품 바코드와 상응하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시스템 성원 증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또는 동등한 효력의 증명서류를 조사하여 확인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판매자는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을 위반한 상품을 중개 판매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판매자는 상품 바코드의 명의로 물품공급자로부터 입주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진열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정보처리비 등 비용을 수취하지 못하며 상품 바코드의 응용 보급을 교란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78"/>
              <w:rPr/>
            </w:pP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4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 국내에서 생산한 상품에 경외에 등록한 상품 바코드를 사용할 경우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생산자는 반드시 동 상품 바코드의 등록증명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권한 부여 위탁서 등 관련 증명을 제출하고 또한 소재지 코딩 분 기구에 기록을 하여야 하며 코딩 분 기구는 기록서류를 코딩센터에 보고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질검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표준위원회가 전국 상품 바코드의 감독검사업무를 책임지고 각급 지방 품질기술 감독 행정부서는 본 행정지역 내에서 상품 바코드의 감독검사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각 지역 품질기술 감독 행정부서는 지방정부와 관련 부서를 적극적으로 협조하여 상품 생산자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판매자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서비스 제공자들이 국제 통용 상품 코드 및 바코드 표지체계를 적극 채택하고 상품 바코드를 사용하여 상품 바코드의 품질을 보증하고 기업이 상품 생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저장 운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배달 운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판매 등 부분의 현대화 관리수준을 높이도록 인도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연장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변경과 취소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생산업체 식별 코드의 유효기한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시스템 성원은 반드시 생산업체 식별 코드의 유효기한 만기 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월 내에 소재지의 코딩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기구에서 연장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한을 넘어 연장수속을 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업체의 식별 코드와 시스템 성원의 자격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시스템 성원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대표 등 정보가 변화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드시 관련 부서의 비준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내에 관련 서류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스템 성원 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가지고 소재지 코딩 분 기구에서 변경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시스템 성원이 생산업체 식별 코드의 사용을 정지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반드시 사용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내에 소재지 코딩 분 기구에서 취소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미 생산업체 식별 코드를 취소한 생산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자와 서비스 제공자가  상품 바코드를 사용할 필요가 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 생산업체 식별 코드의 등록을 다시 신청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어떠한 기관과 개인도 이미 취소한 생산업체 식별 코드와 상응하는 바코드를 함부로 사용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코딩센터는 반드시 정기적으로 시스템 성원 자격을 이미 취소한 기업명칭 및 그 생산업체의 식별 코드를 정기적으로 공포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법률적 책임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시스템 성원이 생산업체의 식별 코드와 상응하는 바코드를 양도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그 시정을 명령하고 위법소득을 몰수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등록의 심사비준을 거치지 않고 생산업체의 식별 코드와 상응하는 상품 바코드를 생산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포장에 기타 바코드를 사칭한 상품 바코드 또는 위조 상품 바코드를 사용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이미 취소한 생산업체의 식별 코드와 상응하는 상품 바코드를 사용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그 시정을 명령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이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개 판매하는 상품에 등록의 심사비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록을 거치지 않거나 또는 위조한 상품 바코드를 인쇄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그 시정을 명령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 이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판매자가 상품 바코드의 명의로 물품공급자로부터 입주비 등 부정당한 비용을 수취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공급자는 법에 따라 반환할 것을 요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장에서 규정한 행정처벌은 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縣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 지방 품질기술 감독 행정부서가 책임지고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당사자가 행정처벌에 불복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행정 재심의를 신청하거나 또는 행정소송을 제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품질기술 감독 행정부서는 반드시 바코드업무기구에 대한 관리와 감독을 강화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바코드업무기구 및 공작인원의 실수로 인하여 시스템 성원에 중대한 손실을 주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행정처분을 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품 바코드 관리업무에 종사하는 국가 업무인원이 직권을 남용하거나 사사로이 부정행위를 할 경우는 그 주관부서가 행정처분을 내리고 범죄를 구성할 경우는 법에 따라 그 형사책임을 규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의 아래 용어의 뜻은 다음과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 바코드는 한 조의 규칙적으로 배열한 막대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백 및 그에 상응하는 코드로 구성되고 상품의 특정 정보를 표시하는 표지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매 상품 코드와 바코드는 소매 스캐닝 결산 만족을 주요 목적으로 하여 상품단위에 편제한 코드와 바코드 표지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 소매 상품 코드와 바코드는 비 소매 결산 만족을 목적으로 하여 상품단위에 편제한 코드와 바코드 표지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통부분에서 동 상품단위 에 대하여 정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문 또는 영수증을 끊어 줄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단위 코드와 바코드는 물류과정에서 임시 상품 포장단위에 대하여 편제한 코드와 바코드 표지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치코드와 바코드는 생산업체의 물리위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능부서 등에 대하여 편제한 코드와 바코드 표지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생산업체 식별 코드는 국제 통용 상품 표지시스템에서 생산업체를 표시하는 유일한 코드를 가리키고 상품 바코드의 중요한 구성부분이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 코드는 생산업체 식별 코드를 포함한 소매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 소매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류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산 및 서비스에 대한 세계 유일한 표지의 한 조 디지털 코드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점 내 바코드는 상점이 상점 내에서의 상품 관리를 편리하게 하기 위하여 상품에 대하여 자체로 편제한 임시 코드 및 바코드 표지를 가리킨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품 바코드 요금 수취는 국가 관련 규정에 따라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에 대한 해석은 국가질검총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199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 국가품질기술감독국이 반포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 바코드 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동시에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年五月三十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加快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商品流通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品流通信息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零售商品、非零售商品、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、位置的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用的商品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，推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及其管理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委）是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）是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。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使用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核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注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册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依法取得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照和相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经营资质证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明的生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售者和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提供者，可以申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册厂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中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子公司需要使用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可以到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地方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，出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程序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六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核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退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，取得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具有下列情形之一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不能出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非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程的其他情形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公告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及印刷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印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GB12904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商品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需要采用《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GB12904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运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GB/T16830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EAN·UCC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GB/T15425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刷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取得印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印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印刷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承接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印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具体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印刷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印刷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。</w:t>
            </w:r>
          </w:p>
          <w:p>
            <w:pPr>
              <w:pStyle w:val="Normal"/>
              <w:spacing w:lineRule="exact" w:line="290"/>
              <w:ind w:firstLine="430"/>
              <w:rPr>
                <w:rFonts w:ascii="SimSun;宋体" w:hAnsi="SimSun;宋体" w:eastAsia="SimSun;宋体" w:cs="SimSun;宋体"/>
                <w:w w:val="103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印刷企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接受商品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印刷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业务时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应当查验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委托人的《系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员证书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》或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境外同等效力的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委托具有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刷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用和管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品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w w:val="103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w w:val="103"/>
                <w:sz w:val="21"/>
                <w:szCs w:val="21"/>
                <w:lang w:eastAsia="zh-CN"/>
              </w:rPr>
              <w:t>条码转让</w:t>
            </w:r>
            <w:r>
              <w:rPr>
                <w:rFonts w:ascii="SimSun;宋体" w:hAnsi="SimSun;宋体" w:cs="바탕;Batang" w:eastAsia="SimSun;宋体"/>
                <w:w w:val="103"/>
                <w:sz w:val="21"/>
                <w:szCs w:val="21"/>
                <w:lang w:eastAsia="zh-CN"/>
              </w:rPr>
              <w:t>他人使用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在商品包装上使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冒充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使用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可以使用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使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《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GB/T 18283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不得以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冒充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货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查验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或者同等效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销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第二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商品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不得以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上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推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使用境外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将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地方政府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用的商品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，使用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提高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商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配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化管理水平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展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更和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销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到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逾期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法定代表人等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和《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到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停止使用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已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，需要使用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擅自使用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公告已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cs="바탕;Batang" w:ascii="SimSun;宋体" w:hAnsi="SimSun;宋体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转让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条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其改正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核准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在商品包装上使用其他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冒充商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造商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或者使用已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令其改正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30000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元以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品印有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商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者以商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收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的，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可依法要求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章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服的，可以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行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商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工作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家工作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徇私舞弊的，由其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犯罪的，依法追究其刑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由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空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，是表示商品特定信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零售商品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与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零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目的，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非零售商品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与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非零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在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定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与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商品包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置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与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的物理位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与条码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用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表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的惟一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重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品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包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售商品、非零售商品、物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、位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全球惟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商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于商品在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6:00Z</dcterms:created>
  <dc:creator> </dc:creator>
  <dc:description/>
  <cp:keywords/>
  <dc:language>en-US</dc:language>
  <cp:lastModifiedBy>ChuangAn</cp:lastModifiedBy>
  <dcterms:modified xsi:type="dcterms:W3CDTF">2007-05-30T09:16:00Z</dcterms:modified>
  <cp:revision>2</cp:revision>
  <dc:subject/>
  <dc:title>1</dc:title>
</cp:coreProperties>
</file>